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ГОСТ Р 52495-2005 Социальное обслуживание населения. Термины и определения (с Изменением N 1)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ОСТ Р 52495-2005</w:t>
        <w:br/>
        <w:br/>
        <w:t>Группа Т50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     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     </w:t>
        <w:br/>
        <w:t>НАЦИОНАЛЬНЫЙ СТАНДАРТ РОССИЙСКОЙ ФЕДЕРАЦИ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ОЦИАЛЬНОЕ ОБСЛУЖИВАНИЕ НАСЕЛЕНИЯ 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Термины и определения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val="en-US" w:eastAsia="ru-RU"/>
        </w:rPr>
        <w:t>Social service of the population. Terms and definitions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val="en-US"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ОКС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val="en-US" w:eastAsia="ru-RU"/>
        </w:rPr>
        <w:t xml:space="preserve"> 01.040.03</w:t>
        <w:br/>
        <w:t>03.080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Дата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ведения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val="en-US" w:eastAsia="ru-RU"/>
        </w:rPr>
        <w:t xml:space="preserve"> 2007-01-01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val="en-US" w:eastAsia="ru-RU"/>
        </w:rPr>
        <w:t>     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val="en-US" w:eastAsia="ru-RU"/>
        </w:rPr>
        <w:t>     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Предисловие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Цели и принципы стандартизации в Российской Федерации установлены </w:t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7 декабря 2002 г. N 184-ФЗ "О техническом регулирован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а правила применения национальных стандартов Российской Федерации - </w:t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1.0-200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* "Стандартизация в Российской Федерации. Основные положения"</w:t>
        <w:br/>
        <w:t>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* На территории Российской Федерации документ не действует. Действует </w:t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1.0-2012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 - Примечание изготовителя базы данных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ведения о стандарте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 РАЗРАБОТАН Федеральным государственным унитарным предприятием "Всероссийский научно-исследовательский институт стандартизации оборонной продукции и технологий" (ФГУП "РОСОБОРОНСТАНДАРТ"; до 8 июля 2005 г. ФГУП "ВНИИстандарт")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 ВНЕСЕН Техническим комитетом по стандартизации ТК 406 "Социальное обслуживание населения"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 УТВЕРЖДЕН И ВВЕДЕН В ДЕЙСТВИЕ </w:t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Федерального агентства по техническому регулированию и метрологии от 30 декабря 2005 г. N 532-ст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 В настоящем стандарте реализованы нормы Федеральных законов:</w:t>
        <w:br/>
        <w:br/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 августа 1995 г. N 122-ФЗ "О социальном обслуживании граждан пожилого возраста и инвалидов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4 ноября 1995 г. N 181-ФЗ "О социальной защите инвалидов в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</w:r>
      <w:hyperlink r:id="rId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10 декабря 1995 г. N 195-ФЗ "Об основах социального обслуживания населения в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</w:r>
      <w:hyperlink r:id="rId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4 июня 1999 г. N 120-ФЗ "Об основах системы профилактики безнадзорности и правонарушений несовершеннолетних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 ВВЕДЕН ВПЕРВЫЕ</w:t>
        <w:br/>
        <w:br/>
        <w:br/>
      </w:r>
      <w:r>
        <w:rPr>
          <w:rFonts w:eastAsia="Times New Roman" w:cs="Arial" w:ascii="Arial" w:hAnsi="Arial"/>
          <w:i/>
          <w:iCs/>
          <w:color w:val="2D2D2D"/>
          <w:spacing w:val="2"/>
          <w:sz w:val="21"/>
          <w:szCs w:val="21"/>
          <w:lang w:eastAsia="ru-RU"/>
        </w:rPr>
        <w:t>Информация об изменениях к настоящему стандарту публикуется в ежегодно издаваемом информационном указателе "Национальные стандарты", а текст изменений и поправок - в ежемесячно издаваемых информационных указателях "Национальные стандарты"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"Национальные стандарты". Соответствующая информация, уведомление и тексты размещаются также в информационной системе общего пользования - на официальном сайте национального органа Российской Федерации по стандартизации в сети Интернет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НЕСЕНО </w:t>
      </w:r>
      <w:hyperlink r:id="rId1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Изменение N 1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утвержденное и введенное в действие </w:t>
      </w:r>
      <w:hyperlink r:id="rId1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Росстандарта от 17.10.2013 N 1184-ст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c 01.04.2014 </w:t>
        <w:br/>
        <w:br/>
        <w:t>Изменение N 1 внесено изготовителем базы данных по тексту ИУС N 4, 2014 </w:t>
        <w:br/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Введение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Установленные стандартом термины расположены в систематизированном порядке, отражающем систему понятий в области социального обслуживания населения.</w:t>
        <w:br/>
        <w:br/>
        <w:t>Для каждого понятия установлен один стандартизованный термин.</w:t>
        <w:br/>
        <w:br/>
        <w:t>В алфавитном указателе термины приведены с указанием номера статьи.</w:t>
        <w:br/>
        <w:br/>
        <w:t>Приведенные определения можно при необходимости изменять, вводя в них производные признаки, раскрывая значения используемых в них терминов, указывая объекты, входящие в объем определяемого понятия. Изменения не должны нарушать объем и содержание понятий, определенных в настоящем стандарте.</w:t>
        <w:br/>
        <w:br/>
        <w:t>Стандартизованные термины набраны полужирным шрифтом.</w:t>
        <w:br/>
        <w:br/>
        <w:t>При разработке стандарта использована терминология, применяемая в федеральных законах Российской Федерации, указанных в пункте 4 предисловия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1 Область примен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Настоящий стандарт устанавливает термины и определения понятий в области социального обслуживания населения.</w:t>
        <w:br/>
        <w:br/>
        <w:t>Термины, установленные настоящим стандартом, обязательны для применения во всех видах документации и литературы по социальному обслуживанию населения, входящих в сферу работ по стандартизации и (или) использующих результаты этих работ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2 Термины и определ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2.1 Общие понятия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1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ое обслуживание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Деятельность социальных служб, направленная на предоставление социальных услуг, осуществление социальной реабилитации и адаптации граждан, находящихся в трудной жизненной ситу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2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ая служб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Предприятие или учреждение независимо от его ведомственной принадлежности и формы собственности, предоставляющее социальные услуги, а также граждане, занимающиеся предпринимательской деятельностью в области социального обслуживания населения без образования юридического лиц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3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работник социальной службы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Лицо, непосредственно предоставляющее либо организующее предоставление социальных услуг клиентам социальной службы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4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клиент социальной службы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Гражданин, находящийся в трудной жизненной ситуации, которому в связи с этим предоставляют социальные услуг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5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трудная жизненная ситуация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итуация, объективно нарушающая жизнедеятельность гражданина по причинам инвалидности, неспособности к самообслуживанию в связи с преклонным возрастом или болезнью, безработицы, сиротства, одиночества, безнадзорности, малообеспеченности, конфликтов и жестокого обращения в семье, нарушения законных прав и интересов, отсутствия определенного места жительства и т.д., которую он не может преодолеть самостоятельно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6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адресность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Принцип социального обслуживания населения, предусматривающий предоставление социальных услуг конкретным лицам (адресатам), нуждающимся в этих услугах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7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ая адаптация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истема мероприятий, направленных на приспособление гражданина, находящегося в трудной жизненной ситуации, к принятым в обществе правилам и нормам поведения, окружающей его среде жизнедеятель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8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ая реабилитация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истема мероприятий, направленных на восстановление утраченных гражданином социальных связей, социального статуса, устранение или возможно полную компенсацию ограничений жизнедеятель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9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потребительская корзин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Минимальный набор продовольственных и непродовольственных товаров, а также услуг, необходимых для сохранения здоровья человека и обеспечения его жизнедеятель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10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прожиточный минимум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тоимость потребительской корзины, а также обязательные платежи и сборы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11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вредная привычк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Привычка к употреблению алкоголя, наркотиков, токсических веществ, курению, использованию нецензурных выражений, отрицательно влияющая на здоровье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12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индивидуальная профилактическая работ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Деятельность, направленная на своевременное выявление несовершеннолетних и семей, находящихся в социально опасном положении, а также их социально-педагогическую реабилитацию и(или) предупреждение совершения ими правонарушений и других антиобщественных действи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13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профилактика безнадзорности и правонарушений несовершеннолетних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истема социальных, правовых, педагогических и иных мер, включая индивидуальную профилактическую работу с несовершеннолетними и семьями, находящимися в социально опасном положении, направленных на выявление и устранение причин, следствием которых могут быть безнадзорность, беспризорность, правонарушения и другие антиобщественные действия несовершеннолетних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14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межличностный конфликт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толкновение противоположно направленных целей, интересов, позиций, мнений или взглядов, вызывающее негативное эмоциональное восприятие сторонами конфликт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15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амообеспечение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амостоятельные действия клиента, заключающиеся в поддержании и улучшении личного жизненного уровня и жизненного уровня своей семь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16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ая недостаточность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словия социальной среды, ограничивающие жизнедеятельность человека и приводящие к необходимости его социальной защиты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17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инвалидность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ая недостаточность вследствие нарушения здоровья со стойким расстройством функций организма, приводящая к ограничению жизнедеятельности и необходимости социальной защиты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18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психический дискомфорт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стояние человека, характеризующееся неприятными субъективными психическими ощущениями или переживаниям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19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емья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Лица, связанные родством и(или) свойством, совместно, как правило, проживающие и ведущие совместное хозяйство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20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форма социальной услуги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Характер конкретных действий социальной службы при оказании социальной помощи клиенту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21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качество социальной услуги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вокупность свойств социальной услуги, определяющая ее возможность и способность удовлетворить потребности клиента социальной службы и осуществить его социальную реабилитацию или социальную адаптацию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22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бъем социальных услуг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Перечень предоставляемых населению социальных услуг с указанием их видов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23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государственный стандарт социального обслуживания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становленный национальным стандартом государственный эталон, образец различных сторон деятельности социальных служб по социальному обслуживанию граждан, находящихся в трудной жизненной ситуации.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.1.24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усыновление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Оптимальная форма устройства ребенка, способная в полной мере обеспечить детям-сиротам и детям, оставшимся без попечения родителей, полноценное физическое, психическое, духовное и нравственное развитие.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.1.25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пек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Форма устройства детей, не достигших возраста четырнадцати лет, и признанных судом недееспособными граждан, при которой назначенные органом опеки и попечительства граждане (опекуны) являются законными представителями подопечных и совершают от их имени и в их интересах все юридически значимые действия.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.1.26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попечительство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Форма устройства несовершеннолетних граждан в возрасте от четырнадцати до восемнадцати лет и совершеннолетних граждан, ограниченных судом в дееспособности, при которой назначенные органом опеки и попечительства граждане (попечители) обязаны оказывать несовершеннолетним подопечным содействие в осуществлении их прав и исполнении обязанностей, охранять несовершеннолетних подопечных от злоупотреблений со стороны третьих лиц, а также давать согласие совершеннолетним подопечным на совершение ими действий в соответствии с </w:t>
      </w:r>
      <w:hyperlink r:id="rId1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ражданским кодексом Российской Федерации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.1.27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приемная семья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Форма семейного устройства детей-сирот и детей, оставшихся без попечения родителей, ориентированная на увеличение количества детей, воспитывающихся в семье, на основании договора о приемной семье, заключаемого органом опеки и попечительства и приемными родителями (приемным родителем) с целью обеспечения опеки ребенка или попечительства над ним в приемной семье.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.1.28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реабилитационные социальные услуги лицам, зависимым от психоактивных веществ (наркотических средств, психотропных веществ и алкоголя)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Действия реабилитационных учреждений, предусматривающие проведение совокупности медицинских, психологических, воспитательных, педагогических, социально-терапевтических, правовых и социальных мер, направленных на восстановление физического, психического, духовного и социального здоровья, способности функционирования в обществе (реинтеграцию) без употребления психоактивных веществ и направленные на избавление вышеуказанных лиц от патологической зависимости от этих веществ.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.1.29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зависимый от психоактивных веществ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Лицо, имеющее расстройства функций организма, обусловленные потреблением психоактивных веществ, приводящих к угрозе здоровью (жизни) и потере социального статуса, вызывающим необходимость оказания социальной помощи.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.1.30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реабилитант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Индивид, клиент реабилитационного учреждения, объект реабилитации, которому после лечения оказывают реабилитационные социальные услуги.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.1.31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зависимый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Родственник или близкий человек зависимого от психоактивных веществ, своими действиями влияющий на его адаптацию в социуме.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32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ресоциализация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Возвращение или укрепление социальных связей, усвоение индивидом ценностей и норм, отличающихся от усвоенных им ранее, вид личностного изменения, при котором зрелый индивид принимает тип поведения, отличный от принятого им прежде, восстановление социального и личностного статуса, реинтеграция и востребованность в обществе.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.1.33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реадаптация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Комплекс лечебно-профилактических мер, государственных и общественных мероприятий, направленных на восстановление утраченных или ослабленных реакций человека, на приспособленность человека к конкретным условиям его труда и быта, процесс повторного включения индивида в общественный контекст и формирование у него компенсаторных социальных навыков после избавления от патологической зависимости от психоактивных веществ, из-за которой социальные контакты были нарушены.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34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модель жизни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Образ жизни, отвечающий нормам, принятым в обществе, и определяемый качеством жизни, имиджем человека и его самооценкой.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.1.35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качество жизни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тепень удовлетворения комплекса потребностей и интересов гражданина, семьи и общества в цело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24-2.1.35 (Введены дополнительно, </w:t>
      </w:r>
      <w:hyperlink r:id="rId1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Изм. N 1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2.2 Виды социальных услуг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1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ая услуг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Действия социальной службы, заключающиеся в оказании социальной помощи клиенту для преодоления им трудной жизненной ситу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2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о-экономическая услуг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ая услуга, предоставляемая клиентам с целью поддержать и улучшить их жизненный уровень путем оказания материальной помощи, консультирования, содействия в трудоустройстве, в решении других социально-экономических проблем жизнедеятель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2.1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материальная помощь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о-экономическая услуга, состоящая в предоставлении клиентам денежных средств, продуктов питания, средств санитарии и гигиены, средств ухода за детьми, одежды, обуви и других предметов первой необходимости, топлива, а также специальных транспортных средств, технических средств реабилитации инвалидов и лиц, нуждающихся в постороннем уходе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3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о-медицинская услуг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ая услуга, предоставляемая клиентам в целях поддержания и улучшения состояния их здоровья, социально-медицинской реабилитации путем организации лечебно-оздоровительных мероприятий, предоставления медикаментов и медицинской техники, консультирования, содействия в своевременном получении квалифицированной медицинской помощи, в решении других социально-медицинских проблем жизнедеятель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3.1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о-медицинский патронаж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о-медицинская услуга, заключающаяся в систематическом наблюдении за клиентами для выявления отклонений в состоянии их здоровья и оказания им, при необходимости, социально-медицинской помощ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4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о-психологическая услуг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ая услуга, направленная на содействие клиентам в улучшении их психического состояния, восстановлении способности к адаптации в среде жизнедеятель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4.1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о-психологическое консультирование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о-психологическая услуга, заключающаяся в получении информации от клиента о его проблемах и обсуждении с ним этих проблем для раскрытия и мобилизации клиентом внутренних ресурсов и последующего решения социально-психологических пробле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4.2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психологическое консультирование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о-психологическая услуга, заключающаяся в оказании помощи клиенту в налаживании межличностных взаимоотношений с близкими и другими значимыми для него людьм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4.3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психодиагностика и обследование личности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о-психологическая услуга, заключающаяся в выявлении и анализе психического состояния и индивидуальных особенностей личности клиента, влияющих на отклонения в его поведении и взаимоотношениях с окружающими людьми, для составления прогноза и разработки рекомендаций по психологической коррекции этих отклонени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4.4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психологическая коррекция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о-психологическая услуга, заключающаяся в активном психологическом воздействии, направленном на преодоление или ослабление отклонений в развитии, эмоциональном состоянии и поведении клиента с целью обеспечить соответствие этих отклонений возрастным нормативам, требованиям социальной среды и интересам клиент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4.5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психотерапевтическая помощь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о-психологическая услуга, заключающаяся в психологических воздействиях в системе "психолог - клиент", направленных на решение проблем клиента, которые лежат в основе глубинных жизненных трудностей и межличностных конфликтов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4.6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психопрофилактическая и психологическая работ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о-психологическая услуга, заключающаяся в содействии в формировании у клиентов потребности в психологических знаниях, желания использовать их для работы над собой, своими проблемами, в создании условий для полноценного психического развития личности на каждом возрастном этапе для своевременного предупреждения возможных нарушений в становлении и развитии личности клиент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4.7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психологический тренинг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о-психологическая услуга, заключающаяся в активном психологическом воздействии, направленном на снятие последствий психотравмирующих ситуаций, нервно-психической напряженности, формирование личностных предпосылок для адаптации к новым условия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4.8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о-психологический патронаж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о-психологическая услуга, заключающаяся в систематическом наблюдении за клиентами для своевременного выявления ситуаций психического дискомфорта или межличностного конфликта и других ситуаций, могущих усугубить трудную жизненную ситуацию, и оказания им, при необходимости, социально-психологической помощ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5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о-педагогическая услуг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ая услуга, направленная на организацию досуга клиентов, оказание им содействия в семейном воспитании детей и решении других социально-педагогических проблем жизнедеятель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5.1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о-педагогический патронаж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о-педагогическая услуга, заключающаяся в систематической работе с родителями, опекунами, попечителями, детьми, в том числе на дому, для обеспечения нормального воспитания и развития дете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6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о-бытовая услуг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ая услуга, направленная на поддержание или обеспечение жизнедеятельности клиентов в быту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7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о-правовая услуг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ая услуга, предоставляемая клиентам для поддержания или изменения их правового статуса, оказания юридической помощи, защиты законных прав и интересов, содействия в решении других социально-правовых проблем жизнедеятель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7.1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о-правовой патронаж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о-правовая услуга, заключающаяся в систематическом наблюдении за клиентами для своевременного выявления угрозы насилия или применения насилия, а также другого незаконного действия в отношении детей, женщин, инвалидов, пожилых людей и оказания им, при необходимости, социально-правовой помощ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8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рочная социальная услуг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Неотложная помощь разового характера гражданам, попавшим в трудную жизненную ситуацию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9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консультирование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Предоставление клиенту информации, рекомендаций о конкретных действиях, необходимых ему для преодоления трудной жизненной ситу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10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ый патронаж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истематическое наблюдение за клиентами для своевременного выявления степени их социальной дезадаптации, могущей усугубить трудную жизненную ситуацию, и оказания им, при необходимости, социально-правовой или иной помощ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2.3 Учреждения социального обслуживания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1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учреждение социального обслуживания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Юридическое лицо независимо от формы собственности и организационно-правовой формы, предоставляющее социальные услуги клиентам в соответствии с законодательством Российской Федерации и осуществляющее социальную реабилитацию и адаптацию граждан, оказавшихся в трудной жизненной ситу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2.3.2 Типы учреждений социального обслуживания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2.1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тационарное учреждение социального обслуживания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обеспечивающее предоставление социальных услуг клиентам в условиях круглосуточного пребыва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2.2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полустационарное учреждение социального обслуживания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обеспечивающее предоставление социальных услуг клиентам в условиях пребывания в учреждении в течение определенного времени суток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2.3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нестационарное учреждение социального обслуживания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обеспечивающее предоставление социальных услуг клиентам в нестационарных условиях, без их проживания в указанном учреждении или отделении учрежд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2.4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учреждение социального обслуживания на дому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обеспечивающее предоставление социальных услуг клиентам по месту их прожива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2.3.3 Виды учреждений социального обслуживания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1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дом-интернат для престарелых и инвалидов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предназначенное для постоянного или временного [(сроком до 6 месяцев) или пятидневного в неделю] проживания престарелых (мужчин старше 60 лет, женщин старше 55 лет) и инвалидов 1-й и 2-й групп (старше 18 лет), частично или полностью утративших способность к самообслуживанию и нуждающихся в постоянном постороннем уходе, и предоставления им необходимых социальных услу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2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пециальный дом-интернат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предназначенное для постоянного или временного проживания граждан из числа освобождаемых из мест лишения свободы и других лиц, ранее судимых или неоднократно привлекавшихся к административной ответственности за нарушение общественного порядка, бродяжничество и попрошайничество, и предоставления им необходимых социальных услу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3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пециальный дом для одиноких престарелых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предназначенное для постоянного проживания одиноких граждан и супружеских пар пожилого возраста, сохранивших полную или частичную способность к самообслуживанию в быту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4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геронтологический центр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 престарелых граждан, в том числе инвалидов, предназначенное для постоянного или временного их проживания, предоставления им необходимых социальных услуг, создания соответствующих их возрасту и состоянию здоровья условий жизнедеятель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5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геронтопсихиатрический центр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предназначенное для постоянного или временного проживания престарелых граждан, в том числе инвалидов, страдающих хроническими психическими заболеваниями, и предоставления им необходимых социальных услуг для создания соответствующих их возрасту и состоянию здоровья условий жизнедеятель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6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ый приют для детей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пециализированное учреждение социального обслуживания, предназначенное для временного проживания и социальной реабилитации детей, оказавшихся в трудной жизненной или кризисной ситуации и нуждающихся в экстренной социальной помощ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7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о-реабилитационный центр для несовершеннолетних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Специализированное учреждение социального обслуживания, предназначенное для социальной или психологической реабилитации детей с различными формами и степенью социальной дезадапт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8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центр помощи детям, оставшимся без попечения родителей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пециализированное учреждение социального обслуживания, предназначенное для временного содержания детей, оставшихся без попечения родителей, и оказания содействия в их дальнейшем жизненном устройстве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9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о-реабилитационный центр для детей и подростков с ограниченными умственными и физическими возможностями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предназначенное для реабилитации детей и подростков, имеющих отклонения в умственном и физическом развитии (включая детей-инвалидов), в возрасте от рождения до 18 лет в соответствии с реабилитационными программам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10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центр социальной адаптации несовершеннолетних и молодежи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предназначенное для социальной адаптации на первоначальном этапе самостоятельной жизни выпускников детских домов и школ-интернатов для детей, оставшихся без попечения родителей, специальных школ-интернатов для детей, имеющих отклонения в умственном и физическом развитии, специальных учебно-воспитательных учреждений, домов-интернатов для детей-инвалидов, несовершеннолетних и молодых людей, вернувшихся из воспитательных колоний, следственных изоляторов и других учреждений принудительной изоля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11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кризисный центр помощи женщинам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предназначенное для оказания помощи и социальной реабилитации женщин, подвергшихся физическому или психическому насилию, потерявших жилье или работу, оказавшихся в экстремальных психологических и социально-бытовых условиях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12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территориальный центр социальной помощи семье и детям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 семей, детей различных групп и отдельных граждан, попавших в трудную жизненную ситуацию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13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комплексный центр социального обслуживания населения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предназначенное для оказания семьям и отдельным гражданам, попавшим в трудную жизненную ситуацию, помощи в реализации законных прав и интересов, содействия в улучшении их социального и материального полож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14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центр социального обслуживания граждан пожилого возраста и инвалидов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Учреждение социального обслуживания, предназначенное для осуществления организационной, практической и координационной деятельности по оказанию социальных услуг гражданам пожилого возраста и инвалида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15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центр психолого-педагогической помощи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предназначенное для оказания гражданам специализированной психолого-педагогической помощ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16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центр экстренной психологической помощи по телефону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предназначенное для оказания гражданам экстренной психологической помощи по телефону в соответствии с поступающими от клиентов запросам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17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учреждение социальной помощи для лиц без определенного места жительства и занятий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 (дом ночного пребывания, социальный приют, социальная гостиница, центр или отделение социальной адаптации), предназначенное для предоставления ночлега или временного места пребывания лицам, оказавшимся без определенного места жительства и занятий, в первую очередь лицам пожилого возраста и инвалидам, а также для социальной реабилитации и адаптации к условиям жизни в обществе лиц, утративших социально полезные связ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18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дом-интернат для ветеранов войны и труд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предназначенное для постоянного, временного [(сроком до 6 месяцев) или пятидневного в неделю] проживания ветеранов войны и труда и предоставления им необходимых социальных услу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19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психоневрологический интернат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предназначенное для постоянного, временного [(сроком до 6 месяцев) или пятидневного в неделю] проживания престарелых и инвалидов (старше 18 лет), страдающих хроническими психическими заболеваниями, и предоставления им необходимых социальных услу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20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дом-интернат милосердия для престарелых и инвалидов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предназначенное для постоянного, временного [(сроком до 6 месяцев) или пятидневного в неделю] проживания престарелых граждан и инвалидов 1-й и 2-й групп, находящихся на постельном режиме или передвигающихся с посторонней помощью, и предоставления им необходимых социальных услу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21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о-оздоровительный центр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предназначенное для проведения социально-оздоровительных и профилактических мероприятий с целью продления возможности самореализации гражданами пожилого возраста своих жизненно важных потребносте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22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детский дом-интернат для детей с физическими недостатками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предназначенное для постоянного проживания детей, нуждающихся в уходе, бытовом и медицинском обслуживании, а также для социально-трудовой адаптации с одновременным обучением по программе общеобразовательной школы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23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детский дом-интернат для умственно отсталых детей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предназначенное для постоянного проживания детей от 4 до 18 лет с аномалиями умственного развития, нуждающихся в уходе, бытовом и медицинском обслуживании, а также социально-трудовой адапт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24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тделение учреждения социального обслуживания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труктурное подразделение учреждения социального обслуживания, предоставляющее конкретные социальные услуги в соответствии с функциями этого учрежд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25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предприятие социального обслуживания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Предприятие, предоставляющее населению социальные услуг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26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ая гостиниц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предназначенное для временного проживания совершеннолетних граждан с оплатой предоставляемых социальных услу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27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центр дневного пребывания граждан пожилого возраста и инвалидов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Учреждение социального обслуживания, предназначенное для оказания в дневное время социальных услуг гражданам, сохранившим способность к самообслуживанию и активному передвижению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28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центр временного проживания граждан пожилого возраста и инвалидов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Учреждение, предназначенное для предоставления гражданам пожилого возраста и инвалидам на срок до шести месяцев благоустроенного жилья и оказания необходимых социальных услу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29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центр социального обслуживания на дому граждан пожилого возраста и инвалидов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, предназначенное для временного или постоянного оказания гражданам, частично утратившим способность к самообслуживанию и нуждающимся в посторонней поддержке, необходимых им социальных услуг в надомных условиях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30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пециализированный центр социально-медицинского обслуживания на дому граждан пожилого возраста и инвалидов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, предназначенное для временного или постоянного социально-бытового обслуживания и оказания доврачебной медицинской помощи в надомных условиях нуждающимся в них граждана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31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центр срочного социального обслуживания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предназначенное для оказания гражданам всех возрастов, остро нуждающимся в социальной поддержке, помощи разового характер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32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консультативный центр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предназначенное для защиты прав и интересов граждан, их адаптации в обществе путем содействия в решении социальных, психологических и юридических вопросов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33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комплексный центр по оказанию помощи лицам без определенного места жительства и занятий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 по оказанию содействия лицам без определенного места жительства и занятий в предоставлении им необходимых социальных услу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2.4 Категории клиентов социальной службы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1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малообеспеченная семья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емья, среднедушевой доход которой не достигает прожиточного минимума, установленного в субъекте Российской Федер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2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неполная семья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емья, в которой детей или ребенка воспитывает один из родителе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3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многодетная семья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емья, имеющая трех и более детей, признанная в установленном порядке многодетной в соответствии с порогом многодетности, установленным органами исполнительной власти субъектов Российской Федер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4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емья, находящаяся в социально опасном положении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емья, имеющая детей, находящихся в социально опасном для их жизни и здоровья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или жестоко обращаются с ним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5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емья группы риск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емья, имеющая в своем составе алкоголиков, наркоманов, токсикоманов или лиц, совершающих правонарушения или другие антиобщественные действ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6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динокий гражданин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Гражданин, не состоящий в браке, не имеющий родственников, обязанных по закону содержать его и оказывать ему необходимую помощь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7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ребенок-сирот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Ребенок, оставшийся без попечения родителей вследствие их смер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8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ребенок, оставшийся без попечения родителей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Ребенок, родители которого лишены родительских прав, ограничены в родительских правах, признаны недееспособными, не могут выполнять родительские обязанности из-за болезни или длительного отсутствия, уклоняются от воспитания или защиты прав и интересов ребенка, отказываются взять его из воспитательного, лечебного учреждения, учреждения социальной защиты насел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9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безнадзорный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10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безработный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Трудоспособный гражданин, не имеющий работы и заработка, зарегистрированный в органах службы занятости населения по месту жительства в целях поиска подходящей работы, ищущий работу и готовый приступить к не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11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гражданин без определенного места жительств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Гражданин, не имеющий регистрации по месту жительства в качестве собственника, по договору найма или поднайма, договору аренды или на иных основаниях, предусмотренных законодательством Российской Федерации, или не имеющий возможности проживать по месту регистрации по независящим от него причина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12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несовершеннолетняя мать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Женщина в возрасте до 18 лет, имеющая ребенка или дете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13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длительно и тяжело больной человек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Гражданин, не менее двух месяцев страдающий заболеванием, лишающим его возможности ухода за собой и связанным с постельным режимо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14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вынужденный переселенец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Гражданин Российской Федерации, покинувший место жительства вследствие совершенного в отношении его или членов его семьи насилия или преследования в иных формах или вследствие реальной опасности подвергнуться преследованию по признаку расовой или национальной принадлежности, вероисповедания, языка, а также по признаку принадлежности к определенной социальной группе или политических убеждений, ставших поводами для проведения враждебных кампаний в отношении конкретного лица или группы лиц, массовых нарушений общественного порядк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15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гражданин, привлекавшийся к уголовной ответственности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Гражданин, отбывший уголовное наказание или досрочно освобожденный в случаях, установленных законодательство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16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инвалид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Лицо, имеющее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социальной защиты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17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ребенок-инвалид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Лицо в возрасте до 18 лет, признанное в установленном порядке инвалидо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18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ребенок с ограниченными умственными или физическими возможностями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Лицо моложе 18 лет, имеющее отклонения от норм жизнедеятельности вследствие нарушения здоровья, характеризующиеся ограничением способности осуществлять ориентацию, обучение, самообслуживание, передвижение, общение, трудовую деятельность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19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беженец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Лицо, которое не является гражданином Российской Федерации и которое в силу обоснованных опасений стать жертвой преследований по признаку расовой принадлежности, вероисповедания, гражданства, национальности,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, или, не имея определенного гражданства и находясь вне страны своего прежнего обычного местожительства в результате подобных событий, не может или не желает вернуться в нее вследствие таких опасени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20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несовершеннолетний, находящийся в социально опасном положении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Лицо в возрасте до 18 лет, которое вследствие безнадзорности или беспризорности находится в обстановке, представляющей собой опасность для его жизни или здоровья или не отвечающей требованиям к его воспитанию или содержанию, или совершает правонарушения или другие антиобщественные действ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21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беспризорный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Безнадзорный, не имеющий постоянного места жительства и (или) места пребыва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22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ребенок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: Лицо до достижения им возраста 18 лет (совершеннолетия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23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гражданин пожилого возраст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Мужчина старше 60 лет, женщина старше 55 лет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/>
      </w:pPr>
      <w:r>
        <w:rPr/>
        <w:t>Алфавитный указатель терминов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  <w:gridCol w:w="906"/>
      </w:tblGrid>
      <w:tr>
        <w:trPr>
          <w:trHeight w:val="23" w:hRule="atLeast"/>
        </w:trPr>
        <w:tc>
          <w:tcPr>
            <w:tcW w:w="9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адаптация социальн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7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адресность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6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беженец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19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безнадзорны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9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безработны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10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беспризорны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21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гостиница социальн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26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гражданин без определенного места жительства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11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гражданин одиноки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6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гражданин пожилого возраста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23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гражданин, привлекавшийся к уголовной ответственности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15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дискомфорт психически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18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дом для одиноких престарелых специальны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3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дом-интернат для ветеранов войны и труда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18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дом-интернат детский для умственно отсталых дете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23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дом-интернат детский для детей с физическими недостатками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22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дом-интернат милосердия для престарелых и инвалидов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20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дом-интернат для престарелых и инвалидов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1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дом-интернат специальны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2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инвалид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16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инвалидность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17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интернат психоневрологически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19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качество социальной услуги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21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клиент социальной службы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4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консультирование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9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консультирование психологическое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4.2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консультирование социально-психологическое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4.1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конфликт межличностны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14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корзина потребительск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9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коррекция психологическ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4.4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мать несовершеннолетня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12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минимум прожиточны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10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недостаточность социальн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16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несовершеннолетний, находящийся в социально опасном положении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20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обслуживание социальное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1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объем социальных услуг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22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отделение учреждения социального обслуживани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24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атронаж социально-медицински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3.1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атронаж социально-педагогически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5.1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атронаж социально-правово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7.1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атронаж социально-психологически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4.8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атронаж социальны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10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ереселенец вынужденны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14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омощь материальн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2.1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омощь психотерапевтическ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4.5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редприятие социального обслуживани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25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ривычка вредн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11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риют для детей социальны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6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13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сиходиагностика и обследование личности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4.3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работа профилактическая индивидуальн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12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работа психопрофилактическая и психологическ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4.6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работник социальной службы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3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реабилитация социальн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8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ребенок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22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ребенок, оставшийся без попечения родителе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8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ребенок-инвалид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17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ребенок с ограниченными умственными или физическими возможностями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18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ребенок-сирота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7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самообеспечение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15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семь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19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семья группы риска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5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семья малообеспеченн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1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семья многодетн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3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семья неполн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2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семья, находящаяся в социально опасном положении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4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ситуация жизненная трудн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5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служба социальн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2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стандарт социального обслуживания государственны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23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тренинг психологически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4.7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услуга социальн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1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услуга социальная срочн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8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услуга социально-бытов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6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услуга социально-медицинск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3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услуга социально-педагогическ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5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услуга социально-правов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7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услуга социально-психологическ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4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услуга социально-экономическ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2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учреждение социального обслуживани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1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учреждение социального обслуживания на дому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2.4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учреждение социального обслуживания нестационарное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2.3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учреждение социального обслуживания полустационарное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2.2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учреждение социального обслуживания стационарное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2.1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учреждение социальной помощи для лиц без определенного места жительства и заняти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17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форма социальной услуги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20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центр временного проживания граждан пожилого возраста и инвалидов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28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центр дневного пребывания граждан пожилого возраста и инвалидов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27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центр по оказанию помощи лицам без определенного места жительства и занятий комплексны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33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центр консультативны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32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центр социального обслуживания на дому граждан пожилого возраста и инвалидов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29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центр социально-медицинского обслуживания на дому граждан пожилого возраста и инвалидов специализированны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30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центр срочного социального обслуживани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31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центр геронтологически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4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центр геронтопсихиатрически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5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центр для детей и подростков с ограниченными умственными и физическими возможностями социально-реабилитационны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9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центр для несовершеннолетних социально-реабилитационны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7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центр помощи детям, оставшимся без попечения родителе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8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центр помощи женщинам кризисны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11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центр психолого-педагогической помощи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15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центр социального обслуживания населения комплексны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13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центр социальной адаптации несовершеннолетних и молодежи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10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центр социального обслуживания граждан пожилого возраста и инвалидов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14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центр социальной помощи семье и детям территориальны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12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центр социально-оздоровительны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21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центр экстренной психологической помощи по телефону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16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человек длительно и тяжело больно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13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br/>
        <w:t>Текст документа сверен по:</w:t>
        <w:br/>
        <w:t>официальное издание</w:t>
        <w:br/>
        <w:t>М.: Стандартинформ, 2006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Редакция документа с учетом</w:t>
        <w:br/>
        <w:t>изменений и дополнений подготовлена</w:t>
        <w:br/>
        <w:t>ЗАО "Кодекс"</w:t>
      </w:r>
    </w:p>
    <w:p>
      <w:pPr>
        <w:pStyle w:val="Normal"/>
        <w:spacing w:before="0" w:after="200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36556" TargetMode="External"/><Relationship Id="rId3" Type="http://schemas.openxmlformats.org/officeDocument/2006/relationships/hyperlink" Target="http://docs.cntd.ru/document/1200038794" TargetMode="External"/><Relationship Id="rId4" Type="http://schemas.openxmlformats.org/officeDocument/2006/relationships/hyperlink" Target="http://docs.cntd.ru/document/1200102193" TargetMode="External"/><Relationship Id="rId5" Type="http://schemas.openxmlformats.org/officeDocument/2006/relationships/hyperlink" Target="http://docs.cntd.ru/document/901974208" TargetMode="External"/><Relationship Id="rId6" Type="http://schemas.openxmlformats.org/officeDocument/2006/relationships/hyperlink" Target="http://docs.cntd.ru/document/9012648" TargetMode="External"/><Relationship Id="rId7" Type="http://schemas.openxmlformats.org/officeDocument/2006/relationships/hyperlink" Target="http://docs.cntd.ru/document/9014513" TargetMode="External"/><Relationship Id="rId8" Type="http://schemas.openxmlformats.org/officeDocument/2006/relationships/hyperlink" Target="http://docs.cntd.ru/document/9014865" TargetMode="External"/><Relationship Id="rId9" Type="http://schemas.openxmlformats.org/officeDocument/2006/relationships/hyperlink" Target="http://docs.cntd.ru/document/901737405" TargetMode="External"/><Relationship Id="rId10" Type="http://schemas.openxmlformats.org/officeDocument/2006/relationships/hyperlink" Target="http://docs.cntd.ru/document/1200108279" TargetMode="External"/><Relationship Id="rId11" Type="http://schemas.openxmlformats.org/officeDocument/2006/relationships/hyperlink" Target="http://docs.cntd.ru/document/499077757" TargetMode="External"/><Relationship Id="rId12" Type="http://schemas.openxmlformats.org/officeDocument/2006/relationships/hyperlink" Target="http://docs.cntd.ru/document/9027690" TargetMode="External"/><Relationship Id="rId13" Type="http://schemas.openxmlformats.org/officeDocument/2006/relationships/hyperlink" Target="http://docs.cntd.ru/document/1200108279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45:00Z</dcterms:created>
  <dc:creator>user</dc:creator>
  <dc:description/>
  <dc:language>en-US</dc:language>
  <cp:lastModifiedBy>user</cp:lastModifiedBy>
  <dcterms:modified xsi:type="dcterms:W3CDTF">2019-01-17T01:46:00Z</dcterms:modified>
  <cp:revision>1</cp:revision>
  <dc:subject/>
  <dc:title>ГОСТ Р 52495-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800.0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215-31</vt:lpwstr>
  </property>
  <property fmtid="{D5CDD505-2E9C-101B-9397-08002B2CF9AE}" pid="5" name="_dlc_DocIdItemGuid">
    <vt:lpwstr>c6baca69-15c7-4bdf-9ad2-9eb838a9fb30</vt:lpwstr>
  </property>
  <property fmtid="{D5CDD505-2E9C-101B-9397-08002B2CF9AE}" pid="6" name="_dlc_DocIdUrl">
    <vt:lpwstr>http://social.novo-sibirsk.ru/SiteKCSON/prvKCSON/_layouts/DocIdRedir.aspx?ID=4N4HAA7SX3CC-215-31, 4N4HAA7SX3CC-215-31</vt:lpwstr>
  </property>
  <property fmtid="{D5CDD505-2E9C-101B-9397-08002B2CF9AE}" pid="7" name="parentSyncElement">
    <vt:lpwstr>31.0000000000000</vt:lpwstr>
  </property>
  <property fmtid="{D5CDD505-2E9C-101B-9397-08002B2CF9AE}" pid="8" name="Комментарии">
    <vt:lpwstr>"Социальное обслуживание населения. Термины и определения (с Изменением N 1)"</vt:lpwstr>
  </property>
  <property fmtid="{D5CDD505-2E9C-101B-9397-08002B2CF9AE}" pid="9" name="Тема документа">
    <vt:lpwstr>6</vt:lpwstr>
  </property>
</Properties>
</file>